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187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7 февра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жаниной Натальи Николаевны, ***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02.2025 г. в 16 час. 20 мин. Велижанина Н.Н. находилась в помещении ***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лижанина Н.Н. в судебном заседании вину признала в полном объёме, и подтвердила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Велижаниной Н.Н. её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Велижаниной Н.Н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жанину Наталью Николаевну признать виновной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1 час. 50 мин. 16 февра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